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39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6 марта 2025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 представителя истца), ответчика Джафарова С.Ю. (заявление о рассмотрении дела в его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 по иску АО «Банк Русский Стандарт» к Джафарову С.Ю. о взыскании задолженности по договору № 49850543 от 13.06.2006 за период с 13.06.2006 по 10.12.2024 в размере 38 803 руб. 32 коп.,  расходов по уплате госпошлины в размере 4 00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  Джафарову С.Ю. о взыскании задолженности по договору № 49850543 от 13.06.2006 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 судью в течение месяца  со дня принятия решения суда окончательной форме.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Е.З.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